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заменаційні пит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исципліни «Історія та філософія наук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аспірантів І року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ановлення та розвиток теоретичного знання в стародавній Гре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редньовічна університетська освіта та її роль в розвитку наукового мисл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3.Методологічні засади дослідного знання доби Відрод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Наукова революці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ол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ласична наукова картина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Емпіризм і раціоналізм як методологічні принципи науки Нового часу.</w:t>
      </w:r>
    </w:p>
    <w:p>
      <w:pPr>
        <w:pStyle w:val="Normal"/>
        <w:rPr/>
      </w:pPr>
      <w:r>
        <w:rPr>
          <w:sz w:val="28"/>
          <w:szCs w:val="28"/>
          <w:lang w:val="uk-UA"/>
        </w:rPr>
        <w:t>7.Основні досягнення класичної 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олі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>8.Наука кінця ХІХ- початку ХХ столі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>9.Основи некласичної наукової картини сві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Наукові досягнення ХІХ –початку ХХ стол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Інформаційні технології та сучасна на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остнекласична наукова картина світу. Теорія самоорганізації (синергети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пецифіка сучасного природничо-наукового та соціально-гуманітарного 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Основні теоретичні здобутки класичного позитиві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Махізм, емпіриокритицизм: наукові та філософські витоки, сутність концеп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Основні теоретичні здобутки неопозитиві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Постпозитивізм та його основні представ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Цінності науки.</w:t>
      </w:r>
    </w:p>
    <w:p>
      <w:pPr>
        <w:pStyle w:val="Normal"/>
        <w:rPr/>
      </w:pPr>
      <w:r>
        <w:rPr>
          <w:sz w:val="28"/>
          <w:szCs w:val="28"/>
          <w:lang w:val="uk-UA"/>
        </w:rPr>
        <w:t>19.Моральні проблеми науково-технічного проце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Етика науки. Професійна та соціальна відповідальність вче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Наука та проблема її державного регул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Наука та економі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труктура емпіричного дослід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4.Наукове спостереження, опис, порівняння, вимірю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Науковий експериме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Факт як елемент наукового 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пецифіка теоретичного рівня наукового пізнання. Структурні компоненти теоретичного рівня наукового пізнання: наукова ідея, проблема, гіпотеза, теорія.</w:t>
      </w:r>
    </w:p>
    <w:p>
      <w:pPr>
        <w:pStyle w:val="Normal"/>
        <w:rPr/>
      </w:pPr>
      <w:r>
        <w:rPr>
          <w:sz w:val="28"/>
          <w:szCs w:val="28"/>
          <w:lang w:val="uk-UA"/>
        </w:rPr>
        <w:t>28.Структура та функції наукової теорії. Типи теорій. Специфіка теорій соціально-гуманітарних нау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Закон як ключовий елемент наукової теорії. Класифікація зако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Методи теоретичного пі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Логіка розвитку науки. Проблема зростання наукового 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Інтелектуальна інтуїція та наукові відкр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Концепція Т.Ку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Критичний раціоналізм К.Поппера.</w:t>
      </w:r>
    </w:p>
    <w:p>
      <w:pPr>
        <w:pStyle w:val="Normal"/>
        <w:rPr/>
      </w:pPr>
      <w:r>
        <w:rPr>
          <w:sz w:val="28"/>
          <w:szCs w:val="28"/>
          <w:lang w:val="uk-UA"/>
        </w:rPr>
        <w:t>35.К.Поппер:критика історицизму. Значення соціально-політичних ідей К.Поппера для сучасного суспільства, процесів побудови громадянського суспіль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Основні методологічні програми сучасності: індуктиві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Основні методологічні програми сучасності: конвенціоналі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Основні методологічні програми сучасності: фальсифікаціоніз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Основні методологічні програми сучасності: історизм.</w:t>
      </w:r>
    </w:p>
    <w:p>
      <w:pPr>
        <w:pStyle w:val="Normal"/>
        <w:rPr/>
      </w:pPr>
      <w:r>
        <w:rPr>
          <w:sz w:val="28"/>
          <w:szCs w:val="28"/>
          <w:lang w:val="uk-UA"/>
        </w:rPr>
        <w:t>40.Методологічні здобутки І.Лакато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Методологічні здобутки П.Фейєрабен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Методологія Ст. Тулм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Методологічні ідеї Дж. Холт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Філософсько-методологічні питання природничих наук.</w:t>
      </w:r>
    </w:p>
    <w:p>
      <w:pPr>
        <w:pStyle w:val="Normal"/>
        <w:rPr/>
      </w:pPr>
      <w:r>
        <w:rPr>
          <w:sz w:val="28"/>
          <w:szCs w:val="28"/>
          <w:lang w:val="uk-UA"/>
        </w:rPr>
        <w:t>45.Філософська методологія та особливості її застосування в соціально-гуманітарних нау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Проблема об’єктивності знання в соціальних та гуманітарних науках.</w:t>
      </w:r>
    </w:p>
    <w:p>
      <w:pPr>
        <w:pStyle w:val="Normal"/>
        <w:rPr/>
      </w:pPr>
      <w:r>
        <w:rPr>
          <w:sz w:val="28"/>
          <w:szCs w:val="28"/>
          <w:lang w:val="uk-UA"/>
        </w:rPr>
        <w:t>47.Майбутнє науки: тенденція до інтеграції наукового зн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48.Стилі наукового мислення як способи існування ідеалів і норм наукового дослідж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49.Нелінійне мислення науковця та проблеми його формування і розвит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0.Наукова раціональність. Зміна історичних типів наукової раціонально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4:00Z</dcterms:created>
  <dc:creator>kudas</dc:creator>
  <dc:description/>
  <cp:keywords/>
  <dc:language>en-US</dc:language>
  <cp:lastModifiedBy>Богадьорова Вікторія Сергіївна</cp:lastModifiedBy>
  <cp:lastPrinted>2016-10-03T10:54:00Z</cp:lastPrinted>
  <dcterms:modified xsi:type="dcterms:W3CDTF">2021-04-26T07:43:00Z</dcterms:modified>
  <cp:revision>7</cp:revision>
  <dc:subject/>
  <dc:title>Екзаменаційні питання</dc:title>
</cp:coreProperties>
</file>